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工作性质及省市实施方案的要求，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期间，耕地地力保护补贴没有发生数据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丰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1-12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B85F8AA545449A3C005E4A54385F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