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西丰县司法局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助推法治化营商环境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为企业发展把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更好的服务企业，为企业纾困解难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，县司法局联合县检察院、法院、公安局走访了辖区企业，直面企业法律需求，为企业发展把脉，助推法治化营商环境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家单位先后走访了中敖西丰清真食品有限公司、辽宁众源医疗器械有限公司、新珍饰品、辽宁鹿源参茸饮片有限公司，通过面对面座谈、走访、调查问卷的方式，了解企业现状和企业需求，认真征求企业意见和建议，同时向企业介绍各自职能，方便企业在今后的生产经营中，有针对性的寻求帮助。通过本次联合走访，将企业的堵点、难点进行梳理，进而为企业提供优质高效的法律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西丰县司法局将继续秉持“法治是最好的营商环境”理念，根据本次调研问卷结果以及走访中了解到的企业难题，持聚焦企业司法需求，以更精细的服务、更精准的举措加强对企业的服务和指导，为企业的发展提供良好的法治环境，为实现我县经济高质量发展保驾护航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06:07Z</dcterms:created>
  <dc:creator>lenovo</dc:creator>
  <dc:description/>
  <dc:language>en-US</dc:language>
  <cp:lastModifiedBy>凯严啊</cp:lastModifiedBy>
  <dcterms:modified xsi:type="dcterms:W3CDTF">2023-04-14T04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6903D55F646B7B6281780C3487EF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