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丰县司法局法援中心走进县委党校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开展</w:t>
      </w:r>
      <w:r>
        <w:rPr>
          <w:sz w:val="44"/>
          <w:szCs w:val="44"/>
        </w:rPr>
        <w:t>送法进课堂</w:t>
      </w:r>
      <w:r>
        <w:rPr>
          <w:sz w:val="44"/>
          <w:szCs w:val="44"/>
          <w:lang w:val="en-US" w:eastAsia="zh-CN"/>
        </w:rPr>
        <w:t>活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学习贯彻习近平法治思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升领导干部法治思维、法治意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县司法局法援中心主任汪兵走进县委党校，为科级领导干部培训班学员送上一堂法治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兵主任就习近平法治思想、《民法典》以及《行政处罚法》在工作中的运用进行深入浅出的讲解。授课过程中，结合工作中的实际以及当下的热点、难点问题，穿插典型案例，让授课更具针对性、时效性，让学员们受益匪浅。特别是针对行政执法过程中，行政执法“三项制度”的贯彻，公平合理原则的应用，如何进行调查取证、复议应诉等内容进行了深化解读，引导学员要处理好权利与权力之间的关系，切实做到依法行政、依法执政。课后，学员们就工作中的实际问题与汪兵主任进行交流探讨，大家纷纷表示这次法治课是一场“及时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西丰县司法局紧紧抓住“领导干部”这一关键少数，不断增强领导干部学法用法意识，提高依法行政能力和水平，为我县法治化营商环境和法治政府建设打下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1:15Z</dcterms:created>
  <dc:creator>lenovo</dc:creator>
  <dc:description/>
  <dc:language>en-US</dc:language>
  <cp:lastModifiedBy>凯严啊</cp:lastModifiedBy>
  <cp:lastPrinted>2023-04-11T12:50:00Z</cp:lastPrinted>
  <dcterms:modified xsi:type="dcterms:W3CDTF">2023-04-11T06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F466B3A6847888EF6E7C0740FEE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