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shd w:fill="FFFFFF" w:val="clear"/>
        </w:rPr>
        <w:t>铁岭市生态环境局西丰县分局以普法促执法积极开展“送法入企”活动</w:t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为进一步优化营商环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践行服务型执法理念，近日西丰县分局执法人员深入企业，开展“送法入企”普法宣传活动，助力企业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普法宣传活动采取赠送资料的方式，向多家排污单位，送去《环境保护法》《大气污染防治法》《噪声污染防治法》等法律法规宣传手册，宣传国家环境保护法律法规、污染物排污许可管理等规定。同时结合西丰县环境实际，采取穿插典型案例的方式，重点讲解了环境保护法、固废法、噪声法等法律法规，向企业宣传重污染天气管控和企业应做好哪些环保工作等方面知识，增强企业人员的环保守法意识。企业负责人纷纷表示，将迅速组织员工认真学习环保法律法规，自觉遵守环保规章制度，积极完善污染防治措施，主动履行环保治理污染主体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下一步，西丰县分局将继续深入开展“送法入企”工作，引导企业真正学习好、贯彻好、执行好环境保护法律法规，从源头防止企业环境违法行为，切实提升企业环境治理能力，助推经济高质量发展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4:44:24Z</dcterms:created>
  <dc:creator>lenovo</dc:creator>
  <dc:description/>
  <dc:language>en-US</dc:language>
  <cp:lastModifiedBy>凯严啊</cp:lastModifiedBy>
  <dcterms:modified xsi:type="dcterms:W3CDTF">2023-04-06T04:4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EDC5514514D32BA7E8AA8691CC8B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