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西丰县司法局平岗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开展《民法典》普法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为了让群众更加深入熟知民法典这部“百科全书”，让法典精神走到群众身边、走进群众心里，日前，平岗司法所走进村居开展了一场民法典主题宣传活动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活动中，工作人员向现场的村民介绍了民法典的出台概况和重要意义，重点就民法典中的平等原则、隐私权、遗嘱继承、饲养动物损害责任等热门条款内容进行了详细的解读，引导大家在日常工作生活中积极学习民法典、运用民法典，进一步增强办事依法、遇事找法、解决问题用法、化解矛盾靠法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工作人员还向广大村民发放了习近平法治思想、民法典等宣传折页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余份，受到了大家的欢迎。通过此次普法宣传，进一步提高了村民对民法典意义及内容的了解，增强了村民主动学习民法典的兴趣，提升了民法典在群众中的知晓率和普及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西丰县司法局平岗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drawing>
          <wp:inline distT="0" distB="0" distL="0" distR="0">
            <wp:extent cx="5335270" cy="393509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drawing>
          <wp:inline distT="0" distB="0" distL="0" distR="0">
            <wp:extent cx="5335270" cy="34220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drawing>
          <wp:inline distT="0" distB="0" distL="0" distR="0">
            <wp:extent cx="5335270" cy="40017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1:52Z</dcterms:created>
  <dc:creator>Administrator</dc:creator>
  <dc:description/>
  <dc:language>en-US</dc:language>
  <cp:lastModifiedBy>Administrator</cp:lastModifiedBy>
  <dcterms:modified xsi:type="dcterms:W3CDTF">2023-06-13T01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56F65E9241979E8A34D4321EA9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