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西丰县凉泉司法所开展“六五环境日”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为进一步加强生态环境资源保护法治宣传，提高群众的环保法治意识，推动生态文明建设和绿色发展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，西丰县凉泉司法所开展“六五环境日”宣传日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司法所利用电子屏幕宣传“建设人与自然和谐共生的现代化”，同时与凉泉镇党委政府一起，深入到城子山、社区和学校，与居民和学生们进行面对面的交流和宣传，向广大群众普及《中华人民共和国环境保护法》《水污染防治法》《环境知识宣传单》等相关法律法规知识。通过向群众发放环保宣传册，解答群众方面问题，呼吁群众积极行动起来，关心环保、支持环保、参与环保，自觉节俭消费，崇尚绿色生活，为建设美丽西丰贡献一份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此次活动，使得广大群众参与环保的热情得到提高，增强了群众的环保、法治意识，为打造理想的人居生态环境奠定了良好的法治基础。活动共发放宣传资料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余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drawing>
          <wp:inline distT="0" distB="0" distL="0" distR="0">
            <wp:extent cx="5329555" cy="3723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drawing>
          <wp:inline distT="0" distB="0" distL="0" distR="0">
            <wp:extent cx="5329555" cy="39985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31:52Z</dcterms:created>
  <dc:creator>Administrator</dc:creator>
  <dc:description/>
  <dc:language>en-US</dc:language>
  <cp:lastModifiedBy>凯严啊</cp:lastModifiedBy>
  <cp:lastPrinted>2023-06-07T09:30:00Z</cp:lastPrinted>
  <dcterms:modified xsi:type="dcterms:W3CDTF">2023-06-07T01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D56F65E9241979E8A34D4321EA9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