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西丰县法援中心</w:t>
      </w:r>
      <w:r>
        <w:rPr>
          <w:rFonts w:ascii="宋体" w:hAnsi="宋体" w:cs="宋体"/>
          <w:b/>
          <w:sz w:val="44"/>
          <w:szCs w:val="44"/>
        </w:rPr>
        <w:t>跨省援助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为民撑起维权之伞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上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梅河口市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高速口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县司法局副局长关文亮与法律援助中心主任汪兵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对一法援当事人开展法律援助所需证据材料调查取证、材料交接工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一场跨省援助就此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近日，西丰县法律援助中心接到一起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离婚后拒付子女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抚养费纠纷案件的求助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当事人因特殊原因，现居住在梅河口市，只能通过电话方式，多次咨询法援中心工作人员，并希望寻求得到帮助。当事人表示，自己与前夫离婚至今，前夫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拒绝支付抚养费，多次沟通未果，相关部门调解未成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在了解事情经过后，法援中心主任汪兵就当事人这一特殊情况，及时同局领导汇报，对如何快速有效帮助当事人，维护当事人合法权益进行研究部署。经过多次沟通研判，最终决定，由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县司法局副局长关文亮与法律援助中心主任汪兵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一起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跨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开展调查取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完成法律援助工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当在高速口，与当事人见面的那一刻，当事人紧紧握住汪兵主任的手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表示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这一百多公里的路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抚慰到了她心，让她知道，背后有法律援助，很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近年来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西丰县法律援助中心切实履行法律援助职能，采取积极措施提升服务水平，延伸法律援助工作触角，用实际行动践行“应援尽援、应援优援”，为人民服务的初心，为群众撑起维权“大伞”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切实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保障弱势群体的合法权益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0:00Z</dcterms:created>
  <dc:creator>lllll</dc:creator>
  <dc:description/>
  <dc:language>en-US</dc:language>
  <cp:lastModifiedBy>凯严啊</cp:lastModifiedBy>
  <cp:lastPrinted>2023-06-01T15:51:00Z</cp:lastPrinted>
  <dcterms:modified xsi:type="dcterms:W3CDTF">2023-06-02T02:34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619C42ED4BDD92579C016E6BE4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