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西丰县司法局“四心服务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优化法治化营商环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促进全县经济社会持续健康发展，进一步优化我县营商环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西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立足本职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出击，走进企业，提供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心”法律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企业保驾护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涉企行政执法监督，让企业安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规范全县涉企执法检查行为，坚持问题导向，规范公正文明执法，严格执行涉企行政执法检查备案制度，严把涉企执法检查备案关口，避免出现多头执法、重复检查等问题，着力打造公平公正的市场竞争环境和法治化便利化的营商环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以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县各执法部门共备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供优质法律服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让企业舒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律援助中心充分发挥职能，与工商联、园区联合定期开展企业家座谈、走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了解企业在生产经营过程中遇到的法律难题，紧贴企业生产经营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以案说法的方式讲解企业生产经营中的法律风险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解答企业及工人提出的法律问题，助力企业高质量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普法进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力度，让企业暖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优化进企业普法形式，通过对企业进行问卷调查，广泛征求企业的法律服务需求，按企业需要实现精准普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送法入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律知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送上门”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切实解决企业的法律需求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企业赠送“八五”普法宣传折页和送法进企业法律读本、《民法典》等法律书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大力开展企业“法治体检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让企业省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扎实开展“法治体检”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县援助中心、律师、基层法律服务工作者组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讲师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围绕企业生产经营管理的各个环节，坚持从实际出发，通过提供律师上门面对面法律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帮助企业防范经营中的风险，助推企业健康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断提升企业依法经营、依法管理、依法维权意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13:06Z</dcterms:created>
  <dc:creator>lenovo</dc:creator>
  <dc:description/>
  <dc:language>en-US</dc:language>
  <cp:lastModifiedBy>凯严啊</cp:lastModifiedBy>
  <dcterms:modified xsi:type="dcterms:W3CDTF">2023-06-01T04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EEB9849747F9BC4D5F36D1DCAB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